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35" w:leader="none"/>
          <w:tab w:val="center" w:pos="4535" w:leader="none"/>
        </w:tabs>
        <w:rPr/>
      </w:pPr>
      <w:r>
        <w:rPr>
          <w:rFonts w:cs="Tahoma" w:ascii="Tahoma" w:hAnsi="Tahoma"/>
          <w:sz w:val="28"/>
          <w:szCs w:val="28"/>
          <w:u w:val="none"/>
        </w:rPr>
        <w:t>SHERA</w:t>
      </w:r>
      <w:r>
        <w:rPr>
          <w:rFonts w:cs="Tahoma" w:ascii="Tahoma" w:hAnsi="Tahoma"/>
          <w:i/>
          <w:sz w:val="28"/>
          <w:szCs w:val="28"/>
          <w:u w:val="none"/>
        </w:rPr>
        <w:t>CAS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i/>
          <w:sz w:val="16"/>
          <w:szCs w:val="16"/>
          <w:u w:val="non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zatmelovací hmota na skelety a ostatní fixní prá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675" w:leader="none"/>
        </w:tabs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blast použit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všechny slitiny modelových konstrukcí a všechny techniky běžných vypalovacích postupů až po rychlé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zv. „</w:t>
      </w:r>
      <w:r>
        <w:rPr>
          <w:rFonts w:cs="Arial" w:ascii="Arial" w:hAnsi="Arial"/>
          <w:b w:val="false"/>
          <w:sz w:val="16"/>
          <w:szCs w:val="16"/>
        </w:rPr>
        <w:t>šokové</w:t>
      </w:r>
      <w:r>
        <w:rPr>
          <w:rFonts w:cs="Arial" w:ascii="Arial" w:hAnsi="Arial"/>
          <w:sz w:val="16"/>
          <w:szCs w:val="16"/>
        </w:rPr>
        <w:t>“  odlévá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cké hodnot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ba zpracování:   …………………….4 - 6 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při zpracování:   …………….20 - 23 °C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okud pracujete s materiálem v místnosti s vyšší teplotou, zchlaďte kapalinu v</w:t>
      </w: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bCs/>
          <w:i/>
          <w:sz w:val="16"/>
          <w:szCs w:val="16"/>
        </w:rPr>
        <w:t>chladničce na cca 7°C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prav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vymodelovanou konstrukci z vosku naneseme prostředek pro snížení povrchového napětí vosků (SHERA</w:t>
      </w:r>
      <w:r>
        <w:rPr>
          <w:rFonts w:cs="Arial" w:ascii="Arial" w:hAnsi="Arial"/>
          <w:i/>
          <w:sz w:val="16"/>
          <w:szCs w:val="16"/>
        </w:rPr>
        <w:t xml:space="preserve">MASTER) </w:t>
      </w:r>
      <w:r>
        <w:rPr>
          <w:rFonts w:cs="Arial" w:ascii="Arial" w:hAnsi="Arial"/>
          <w:sz w:val="16"/>
          <w:szCs w:val="16"/>
        </w:rPr>
        <w:t xml:space="preserve"> a když film trochu oschne, vložíme ji do formy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ikdy nesušte film stlačeným vzduchem!)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 xml:space="preserve">Bezkroužkové zatmelování: </w:t>
      </w:r>
      <w:r>
        <w:rPr>
          <w:rFonts w:cs="Arial" w:ascii="Arial" w:hAnsi="Arial"/>
          <w:sz w:val="16"/>
          <w:szCs w:val="16"/>
        </w:rPr>
        <w:t xml:space="preserve">pro tento způsob zatmelování použijte silikonové manžety SHER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 dispozici ve třech velikostech.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epoužíváte distanční papír - šetříte tak svoje peníze)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tmelování do kovového kroužku: </w:t>
      </w:r>
      <w:r>
        <w:rPr>
          <w:rFonts w:cs="Arial" w:ascii="Arial" w:hAnsi="Arial"/>
          <w:sz w:val="16"/>
          <w:szCs w:val="16"/>
        </w:rPr>
        <w:t>vystlat kroužek keramickým páskem - distančním papírem SHERA MUFEL o síle 3-4mm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ění expanz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Model:  </w:t>
      </w:r>
      <w:r>
        <w:rPr>
          <w:rFonts w:cs="Arial" w:ascii="Arial" w:hAnsi="Arial"/>
          <w:sz w:val="16"/>
          <w:szCs w:val="16"/>
        </w:rPr>
        <w:t>70-80% Expansionsliquid a 20-30% destilované vody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stejné pro kovový kroužek i bezkroužkové zatmelení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Plášť: </w:t>
      </w:r>
      <w:r>
        <w:rPr>
          <w:rFonts w:cs="Arial" w:ascii="Arial" w:hAnsi="Arial"/>
          <w:sz w:val="16"/>
          <w:szCs w:val="16"/>
        </w:rPr>
        <w:t xml:space="preserve">50% Expansionsliquid a 50% destilované vod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 lepší řízení expanze doporučujeme přidat více expanzní tekutiny)</w:t>
      </w:r>
    </w:p>
    <w:p>
      <w:pPr>
        <w:pStyle w:val="Heading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ěr mích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Silikónové a gelové dublování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Model:   </w:t>
      </w:r>
      <w:r>
        <w:rPr>
          <w:rFonts w:cs="Arial" w:ascii="Arial" w:hAnsi="Arial"/>
          <w:sz w:val="16"/>
          <w:szCs w:val="16"/>
        </w:rPr>
        <w:t>100 g prášku : 21 ml tekutiny (poměr tekutiny cca 70:3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tmelování do kroužku či bez kroužku: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 xml:space="preserve">Plášť:   </w:t>
      </w:r>
      <w:r>
        <w:rPr>
          <w:rFonts w:cs="Arial" w:ascii="Arial" w:hAnsi="Arial"/>
          <w:sz w:val="16"/>
          <w:szCs w:val="16"/>
        </w:rPr>
        <w:t>100 g prášku : 21 ml tekutiny (poměr tekutiny cca 50:5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</w:t>
      </w:r>
      <w:r>
        <w:rPr>
          <w:rFonts w:cs="Arial" w:ascii="Arial" w:hAnsi="Arial"/>
          <w:b w:val="false"/>
          <w:sz w:val="16"/>
          <w:szCs w:val="16"/>
        </w:rPr>
        <w:t xml:space="preserve"> větším objemu </w:t>
      </w:r>
      <w:r>
        <w:rPr>
          <w:rFonts w:cs="Arial" w:ascii="Arial" w:hAnsi="Arial"/>
          <w:sz w:val="16"/>
          <w:szCs w:val="16"/>
        </w:rPr>
        <w:t>kroužku:   400 g prášku : 84 ml tekutiny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držujte vždy poměr prášku a tekutin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plo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šek a tekutina musí mít bezpodmínečně pokojovou teplotu ( cca. 22 °C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gelovém dublování by měla mít hmota modelu vyšší teplotu ( 23 - 25 °C )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ání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ypat prášek do míchací mis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řidat namíchanou tekutin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0 sekund ručně dobře promích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40 sekund míchat ve vakuu; rychlost míchání cca. 250 ot/min.  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>Vibrování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nit kroužek jen při nejnižším stupni vibrace.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akmile je licí kroužek naplněný, v žádném případě nevibrovat dále</w:t>
      </w:r>
      <w:r>
        <w:rPr>
          <w:rFonts w:eastAsia="Arial Narrow Special G1;Symbol" w:cs="Arial Narrow Special G1;Symbol" w:ascii="Arial Narrow Special G1;Symbol" w:hAnsi="Arial Narrow Special G1;Symbol"/>
          <w:b w:val="false"/>
          <w:sz w:val="16"/>
          <w:szCs w:val="16"/>
        </w:rPr>
        <w:t>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lepší výstup plynů zdrsnit plochu ležící naproti licí prohlubně (místa vtoku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ublování gele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dyž se dublovací forma ochladí např. v chladné vodní koupeli, musí se před plněním masou zatmelovací hmoty znova uvést na pokojovou teplotu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si po 60 minutách vyjmout model z formy.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ytvrzení modelu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šit v peci 25 minut při cca. 160 – 180 °C a potom na 2 sekundy ponořit do namáčecího tvrdidla SHERA</w:t>
      </w:r>
      <w:r>
        <w:rPr>
          <w:rFonts w:cs="Arial" w:ascii="Arial" w:hAnsi="Arial"/>
          <w:i/>
          <w:sz w:val="16"/>
          <w:szCs w:val="16"/>
        </w:rPr>
        <w:t>POR-L.</w:t>
      </w:r>
      <w:r>
        <w:rPr>
          <w:rFonts w:cs="Arial" w:ascii="Arial" w:hAnsi="Arial"/>
          <w:sz w:val="16"/>
          <w:szCs w:val="16"/>
        </w:rPr>
        <w:t xml:space="preserve"> Potom vložit model na 5 minut nazpět do pe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ilikonové dublová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 po 20 minutách vyjmout  model z formy a sušit ho max. 5 minut v sušící peci teplé cca. 140 °C nebo v předehřívací peci při stejné teplot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lepší adhezi vosků na model natřít SHERA</w:t>
      </w:r>
      <w:r>
        <w:rPr>
          <w:rFonts w:cs="Arial" w:ascii="Arial" w:hAnsi="Arial"/>
          <w:i/>
          <w:sz w:val="16"/>
          <w:szCs w:val="16"/>
        </w:rPr>
        <w:t>MODELLHAFTGR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ehřívání a lit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onvenční ohřívání (lití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Při konvenčním ohřívání se dosahuje vyšší expanze tuhnutí. Za určitých okolností by se měla vždy podle  typu odlévané slitiny redukovat koncentrace tekutiny o 5 – 10 </w:t>
      </w:r>
      <w:r>
        <w:rPr>
          <w:rFonts w:eastAsia="Arial Narrow Special G1;Symbol" w:cs="Arial Narrow Special G1;Symbol" w:ascii="Arial Narrow Special G1;Symbol" w:hAnsi="Arial Narrow Special G1;Symbol"/>
          <w:sz w:val="16"/>
          <w:szCs w:val="16"/>
        </w:rPr>
        <w:t>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žovací stup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eň při 290 °C, intenzita ohřívání 3 °C/min., doba zdržení 20 min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eň při 590 °C, intenzita ohřívání 6 °C/min., doba zdržení 20 min.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ečná teplota při 850 – 950 °C (vyšší teploty nejsou potřebné); intenzita ohřívání 8 °C/min., doba zdržení 45 min. Při vakuovém tlakovém odlévání zvýšit konečnou teplotu o cca. 52 °C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ychlé lití s kroužkem i bez kroužku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- asi 20 minut po zatmelení postavit formu  do zahřáté pece </w:t>
      </w:r>
      <w:r>
        <w:rPr>
          <w:rFonts w:cs="Arial" w:ascii="Arial" w:hAnsi="Arial"/>
          <w:bCs/>
          <w:sz w:val="16"/>
          <w:szCs w:val="16"/>
        </w:rPr>
        <w:t>na  stabilizovanou teplotu 750 °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yhřívat 15-20 minu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 této době zvednout teplotu na 950°C (max. do 1050°C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Poz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ři rychlém lití neotvírejte dvířka pece.</w:t>
      </w:r>
      <w:r>
        <w:rPr>
          <w:rFonts w:cs="Arial" w:ascii="Arial" w:hAnsi="Arial"/>
          <w:sz w:val="16"/>
          <w:szCs w:val="16"/>
        </w:rPr>
        <w:t xml:space="preserve"> Pece s podlahovým topením (dnovým) je třeba se postarat o dostatečnou vzdálenost (odstup) cca.1 cm mezi formou a základovou (dnovou) plotn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jmutí z form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e může cca. 30 minut po odlití opatrně ochladit pod vodním proudem. Nejlepší hodnoty expanze legování se dosahují pomalým ochlazováním na pokojovou teplo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 technické připomín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melovací hmota obsahuje křemen. Při jejím opracování se uvolňuje škodlivý prach, proto je nutné  používat ochrannou masku a podle možnosti míchat za použití odsávání. Fosfátové hmoty  nepřivádět do styku s přístroji, hmotami a nádobami, které obsahují sád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oužívané míchací nádoby nechat vždy stát naplněné vod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A s.r.o., Lanškrounská 31, 568 02 Svitavy, tel. 461533323, fax: 461531129 e-mail: majorcz</w:t>
      </w:r>
      <w:r>
        <w:rPr>
          <w:rFonts w:cs="Arial" w:ascii="Arial" w:hAnsi="Arial"/>
          <w:b w:val="false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iol.cz, www.flava.cz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 Special G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4:00Z</dcterms:created>
  <dc:creator>Petr Svatoš</dc:creator>
  <dc:description/>
  <cp:keywords/>
  <dc:language>en-US</dc:language>
  <cp:lastModifiedBy>Petr Svatoš</cp:lastModifiedBy>
  <cp:lastPrinted>2005-09-07T14:08:00Z</cp:lastPrinted>
  <dcterms:modified xsi:type="dcterms:W3CDTF">2005-09-07T12:09:00Z</dcterms:modified>
  <cp:revision>3</cp:revision>
  <dc:subject/>
  <dc:title>Instrukce pro použití slitin pro zhotovení můstků, korunek, inlayí a skeletů</dc:title>
</cp:coreProperties>
</file>